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7</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7).</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61,704.8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4.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380,970.48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49,659.86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22,073.3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3:00Z</dcterms:modified>
  <cp:revision>320</cp:revision>
  <dc:subject/>
  <dc:title/>
</cp:coreProperties>
</file>